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344410" cy="41313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78105</wp:posOffset>
                </wp:positionV>
                <wp:extent cx="7143750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 xml:space="preserve">Расписание тура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TI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Porta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Innovatio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Tou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 xml:space="preserve"> в апреле 2017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26.3pt;mso-wrap-distance-left:9.05pt;mso-wrap-distance-right:9.05pt;mso-wrap-distance-top:0pt;mso-wrap-distance-bottom:0pt;margin-top:6.1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 xml:space="preserve">Расписание тура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  <w:lang w:val="fr-FR"/>
                        </w:rPr>
                        <w:t>TIA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  <w:lang w:val="fr-FR"/>
                        </w:rPr>
                        <w:t>Portal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  <w:lang w:val="fr-FR"/>
                        </w:rPr>
                        <w:t>Innovation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  <w:lang w:val="fr-FR"/>
                        </w:rPr>
                        <w:t>Tour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32"/>
                        </w:rPr>
                        <w:t xml:space="preserve"> в апреле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 w:eastAsia="en-US"/>
        </w:rPr>
      </w:pPr>
      <w:hyperlink r:id="rId6">
        <w:r>
          <w:rPr>
            <w:rFonts w:cs="Times New Roman" w:ascii="Times New Roman" w:hAnsi="Times New Roman"/>
            <w:sz w:val="8"/>
            <w:szCs w:val="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109220</wp:posOffset>
                  </wp:positionH>
                  <wp:positionV relativeFrom="paragraph">
                    <wp:posOffset>6707505</wp:posOffset>
                  </wp:positionV>
                  <wp:extent cx="7658100" cy="1763395"/>
                  <wp:effectExtent l="0" t="0" r="0" b="0"/>
                  <wp:wrapNone/>
                  <wp:docPr id="3" name="Group 3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658280" cy="1763280"/>
                            <a:chOff x="0" y="0"/>
                            <a:chExt cx="7658280" cy="176328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7658280" cy="1719720"/>
                            </a:xfrm>
                            <a:prstGeom prst="rect">
                              <a:avLst/>
                            </a:prstGeom>
                            <a:solidFill>
                              <a:srgbClr val="009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0" y="0"/>
                              <a:ext cx="7143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FFFFFF"/>
                                    <w:lang w:val="ru-RU" w:bidi="ar-SA"/>
                                  </w:rPr>
                                  <w:t>Заявка на участие в работе семинара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0000" y="294120"/>
                              <a:ext cx="7143840" cy="129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49320" cy="12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1440" y="0"/>
                                <a:ext cx="3542040" cy="12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6480" y="381600"/>
                              <a:ext cx="6972480" cy="120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Для участия в работе семинара необходимо не позднее 11.07.2016 г. отправить нам заявку по электронной почте. В заявке необходимо указать название организации, а также фамилии, имена и отчества участник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Контактная информация: ООО «СИМЭКС», Санкт-Петербург, Детский пер., дом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en-US"/>
                                  </w:rPr>
                                  <w:t>inf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@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en-US"/>
                                  </w:rPr>
                                  <w:t>microcontroll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en-US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 xml:space="preserve">Телефон: +7-812-677-005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Times New Roman" w:cs="Calibri" w:ascii="Calibri" w:hAnsi="Calibri"/>
                                    <w:color w:val="auto"/>
                                    <w:lang w:bidi="ar-SA" w:val="ru-RU"/>
                                  </w:rPr>
                                  <w:t xml:space="preserve">Сайт: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Times New Roman" w:cs="Calibri" w:ascii="Calibri" w:hAnsi="Calibri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Times New Roman" w:cs="Calibri" w:ascii="Calibri" w:hAnsi="Calibri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Times New Roman" w:cs="Calibri" w:ascii="Calibri" w:hAnsi="Calibri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Times New Roman" w:cs="Calibri" w:ascii="Calibri" w:hAnsi="Calibri"/>
                                    <w:color w:val="auto"/>
                                    <w:lang w:bidi="ar-SA" w:val="ru-RU"/>
                                  </w:rPr>
                                  <w:t>www.simecs.ru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Times New Roman" w:ascii="Calibri" w:hAnsi="Calibri" w:cs="Calibri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Times New Roman" w:ascii="Calibri" w:hAnsi="Calibri" w:cs="Calibri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Times New Roman" w:ascii="Calibri" w:hAnsi="Calibri" w:cs="Calibri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Times New Roman" w:ascii="Calibri" w:hAnsi="Calibri" w:cs="Calibri"/>
                                    <w:color w:val="auto"/>
                                    <w:lang w:bidi="ar-SA" w:val="ru-RU"/>
                                  </w:rPr>
                                  <w:t>www.microcontroller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4" style="position:absolute;margin-left:-8.6pt;margin-top:528.15pt;width:603pt;height:138.85pt" coordorigin="-172,10563" coordsize="12060,2777">
                  <v:rect id="shape_0" ID="Rectangle 28" fillcolor="#009aa3" stroked="f" o:allowincell="f" style="position:absolute;left:-172;top:10632;width:12059;height:2707;mso-wrap-style:none;v-text-anchor:middle">
                    <v:fill o:detectmouseclick="t" type="solid" color2="#ff655c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3;top:10563;width:1124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FFFFFF"/>
                              <w:lang w:val="ru-RU" w:bidi="ar-SA"/>
                            </w:rPr>
                            <w:t>Заявка на участие в работе семинар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0" style="position:absolute;left:253;top:11026;width:11250;height:2043">
                    <v:rect id="shape_0" ID="Rectangle 31" fillcolor="white" stroked="t" o:allowincell="f" style="position:absolute;left:253;top:11026;width:5746;height:2042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ID="Rectangle 32" fillcolor="white" stroked="t" o:allowincell="f" style="position:absolute;left:5925;top:11026;width:5577;height:2042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 id="shape_0" fillcolor="white" stroked="f" o:allowincell="f" style="position:absolute;left:405;top:11164;width:10979;height:1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Для участия в работе семинара необходимо не позднее 11.07.2016 г. отправить нам заявку по электронной почте. В заявке необходимо указать название организации, а также фамилии, имена и отчества участник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Контактная информация: ООО «СИМЭКС», Санкт-Петербург, Детский пер., дом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>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en-US"/>
                            </w:rPr>
                            <w:t>inf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>@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en-US"/>
                            </w:rPr>
                            <w:t>microcontroll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en-US"/>
                            </w:rPr>
                            <w:t>r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 xml:space="preserve">Телефон: +7-812-677-0057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eastAsia="Times New Roman" w:cs="Calibri" w:ascii="Calibri" w:hAnsi="Calibri"/>
                              <w:color w:val="auto"/>
                              <w:lang w:bidi="ar-SA" w:val="ru-RU"/>
                            </w:rPr>
                            <w:t xml:space="preserve">Сайт: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Times New Roman" w:cs="Calibri" w:ascii="Calibri" w:hAnsi="Calibri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Times New Roman" w:cs="Calibri" w:ascii="Calibri" w:hAnsi="Calibri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Times New Roman" w:cs="Calibri" w:ascii="Calibri" w:hAnsi="Calibri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Times New Roman" w:cs="Calibri" w:ascii="Calibri" w:hAnsi="Calibri"/>
                              <w:color w:val="auto"/>
                              <w:lang w:bidi="ar-SA" w:val="ru-RU"/>
                            </w:rPr>
                            <w:t>www.simecs.ru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Times New Roman" w:ascii="Calibri" w:hAnsi="Calibri" w:cs="Calibri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Times New Roman" w:ascii="Calibri" w:hAnsi="Calibri" w:cs="Calibri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Times New Roman" w:ascii="Calibri" w:hAnsi="Calibri" w:cs="Calibri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Times New Roman" w:ascii="Calibri" w:hAnsi="Calibri" w:cs="Calibri"/>
                              <w:color w:val="auto"/>
                              <w:lang w:bidi="ar-SA" w:val="ru-RU"/>
                            </w:rPr>
                            <w:t>www.microcontroller.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37795</wp:posOffset>
                  </wp:positionH>
                  <wp:positionV relativeFrom="paragraph">
                    <wp:posOffset>108585</wp:posOffset>
                  </wp:positionV>
                  <wp:extent cx="7658100" cy="4033520"/>
                  <wp:effectExtent l="0" t="0" r="0" b="0"/>
                  <wp:wrapNone/>
                  <wp:docPr id="4" name="Rectangle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658280" cy="4033440"/>
                          </a:xfrm>
                          <a:prstGeom prst="rect">
                            <a:avLst/>
                          </a:prstGeom>
                          <a:solidFill>
                            <a:srgbClr val="009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10" fillcolor="#009aa3" stroked="f" o:allowincell="f" style="position:absolute;margin-left:-10.85pt;margin-top:8.55pt;width:602.95pt;height:317.55pt;mso-wrap-style:none;v-text-anchor:middle">
                  <v:fill o:detectmouseclick="t" type="solid" color2="#ff655c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358775</wp:posOffset>
                  </wp:positionV>
                  <wp:extent cx="7143750" cy="3695700"/>
                  <wp:effectExtent l="5715" t="5080" r="5080" b="5080"/>
                  <wp:wrapNone/>
                  <wp:docPr id="5" name="Group 1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43840" cy="3695760"/>
                            <a:chOff x="0" y="0"/>
                            <a:chExt cx="7143840" cy="36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9320" cy="36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1800" y="0"/>
                              <a:ext cx="3542040" cy="36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5" style="position:absolute;margin-left:10.4pt;margin-top:28.25pt;width:562.5pt;height:291pt" coordorigin="208,565" coordsize="11250,5820">
                  <v:rect id="shape_0" ID="Rectangle 12" fillcolor="white" stroked="t" o:allowincell="f" style="position:absolute;left:208;top:565;width:5746;height:581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ID="Rectangle 13" fillcolor="white" stroked="t" o:allowincell="f" style="position:absolute;left:5880;top:565;width:5577;height:581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137795</wp:posOffset>
                  </wp:positionH>
                  <wp:positionV relativeFrom="paragraph">
                    <wp:posOffset>4187825</wp:posOffset>
                  </wp:positionV>
                  <wp:extent cx="7658100" cy="2501265"/>
                  <wp:effectExtent l="0" t="635" r="0" b="0"/>
                  <wp:wrapNone/>
                  <wp:docPr id="6" name="Rectangle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658280" cy="2501280"/>
                          </a:xfrm>
                          <a:prstGeom prst="rect">
                            <a:avLst/>
                          </a:prstGeom>
                          <a:solidFill>
                            <a:srgbClr val="009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20" fillcolor="#009aa3" stroked="f" o:allowincell="f" style="position:absolute;margin-left:-10.85pt;margin-top:329.75pt;width:602.95pt;height:196.9pt;mso-wrap-style:none;v-text-anchor:middle">
                  <v:fill o:detectmouseclick="t" type="solid" color2="#ff655c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4434840</wp:posOffset>
                  </wp:positionV>
                  <wp:extent cx="7143750" cy="1114425"/>
                  <wp:effectExtent l="5715" t="5715" r="5080" b="4445"/>
                  <wp:wrapNone/>
                  <wp:docPr id="7" name="Group 2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43840" cy="1114560"/>
                            <a:chOff x="0" y="0"/>
                            <a:chExt cx="7143840" cy="11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932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1800" y="0"/>
                              <a:ext cx="354204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2" style="position:absolute;margin-left:10.4pt;margin-top:349.2pt;width:562.5pt;height:87.75pt" coordorigin="208,6984" coordsize="11250,1755">
                  <v:rect id="shape_0" ID="Rectangle 23" fillcolor="white" stroked="t" o:allowincell="f" style="position:absolute;left:208;top:6984;width:5746;height:175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ID="Rectangle 24" fillcolor="white" stroked="t" o:allowincell="f" style="position:absolute;left:5880;top:6984;width:5577;height:175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47040</wp:posOffset>
                </wp:positionV>
                <wp:extent cx="6972300" cy="3608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60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632"/>
                              <w:gridCol w:w="2030"/>
                              <w:gridCol w:w="3142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онта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.04.20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>Самара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>Наталья Дубынина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0"/>
                                        <w:lang w:eastAsia="ru-RU"/>
                                      </w:rPr>
                                      <w:t>natalia.dubynina@siemens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>+7 917 1418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.04.20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>Иркутск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highlight w:val="gree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>Олег Иванов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000000"/>
                                        <w:sz w:val="20"/>
                                        <w:lang w:eastAsia="ru-RU"/>
                                      </w:rPr>
                                      <w:t>oleg.ivanov@siemens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+7 914 899 3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5.04.20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>Хабаровск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>Сергей Киричук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000000"/>
                                        <w:sz w:val="20"/>
                                        <w:szCs w:val="20"/>
                                        <w:lang w:eastAsia="ru-RU"/>
                                      </w:rPr>
                                      <w:t>sergey.kirichuk@siemens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+7 914 196 3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7.04.201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>Владивосток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highlight w:val="gree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>Лариса Аксенова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000000"/>
                                        <w:sz w:val="20"/>
                                        <w:lang w:eastAsia="ru-RU"/>
                                      </w:rPr>
                                      <w:t>Larisa.Aksenova@siemens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+7 914 683 1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6,27 или 28.04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>Калуга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>Алексей Трофимов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3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color w:val="000000"/>
                                        <w:sz w:val="20"/>
                                        <w:lang w:eastAsia="ru-RU"/>
                                      </w:rPr>
                                      <w:t>alexey.trofimov@siemens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+7 919 108 29 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6 или 27.0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>Тюмень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eastAsia="ru-RU"/>
                                    </w:rPr>
                                    <w:t>Александр Кузнецов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kuznetcov.alexander@siemens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+7 908 873 03 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84.15pt;mso-wrap-distance-left:9.05pt;mso-wrap-distance-right:9.05pt;mso-wrap-distance-top:0pt;mso-wrap-distance-bottom:0pt;margin-top:35.2pt;mso-position-vertical-relative:text;margin-left:14.65pt;mso-position-horizontal:center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847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632"/>
                        <w:gridCol w:w="2030"/>
                        <w:gridCol w:w="3142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онтакты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.04.20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eastAsia="ru-RU"/>
                              </w:rPr>
                              <w:t>Самара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eastAsia="ru-RU"/>
                              </w:rPr>
                              <w:t>Наталья Дубынина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0"/>
                                  <w:lang w:eastAsia="ru-RU"/>
                                </w:rPr>
                                <w:t>natalia.dubynina@siemen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eastAsia="ru-RU"/>
                              </w:rPr>
                              <w:t>+7 917 14181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.04.20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eastAsia="ru-RU"/>
                              </w:rPr>
                              <w:t>Иркутск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highlight w:val="green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eastAsia="ru-RU"/>
                              </w:rPr>
                              <w:t>Олег Иванов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000000"/>
                                  <w:sz w:val="20"/>
                                  <w:lang w:eastAsia="ru-RU"/>
                                </w:rPr>
                                <w:t>oleg.ivanov@siemen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+7 914 899 32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5.04.20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eastAsia="ru-RU"/>
                              </w:rPr>
                              <w:t>Хабаровск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eastAsia="ru-RU"/>
                              </w:rPr>
                              <w:t>Сергей Киричук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000000"/>
                                  <w:sz w:val="20"/>
                                  <w:szCs w:val="20"/>
                                  <w:lang w:eastAsia="ru-RU"/>
                                </w:rPr>
                                <w:t>sergey.kirichuk@siemen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+7 914 196 31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7.04.201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eastAsia="ru-RU"/>
                              </w:rPr>
                              <w:t>Владивосток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highlight w:val="green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eastAsia="ru-RU"/>
                              </w:rPr>
                              <w:t>Лариса Аксенова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000000"/>
                                  <w:sz w:val="20"/>
                                  <w:lang w:eastAsia="ru-RU"/>
                                </w:rPr>
                                <w:t>Larisa.Aksenova@siemen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+7 914 683 10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6,27 или 28.04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eastAsia="ru-RU"/>
                              </w:rPr>
                              <w:t>Калуга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eastAsia="ru-RU"/>
                              </w:rPr>
                              <w:t>Алексей Трофимов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3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Calibri" w:hAnsi="Calibri"/>
                                  <w:color w:val="000000"/>
                                  <w:sz w:val="20"/>
                                  <w:lang w:eastAsia="ru-RU"/>
                                </w:rPr>
                                <w:t>alexey.trofimov@siemen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+7 919 108 29 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6 или 27.0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eastAsia="ru-RU"/>
                              </w:rPr>
                              <w:t>Тюмень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eastAsia="ru-RU"/>
                              </w:rPr>
                              <w:t>Александр Кузнецов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kuznetcov.alexander@siemen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+7 908 873 03 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080</wp:posOffset>
                </wp:positionH>
                <wp:positionV relativeFrom="paragraph">
                  <wp:posOffset>4142105</wp:posOffset>
                </wp:positionV>
                <wp:extent cx="7143750" cy="2927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  <w:t>План проведения тура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23.05pt;mso-wrap-distance-left:9.05pt;mso-wrap-distance-right:9.05pt;mso-wrap-distance-top:0pt;mso-wrap-distance-bottom:0pt;margin-top:326.15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8"/>
                        </w:rPr>
                        <w:t>План проведения тур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437380</wp:posOffset>
                </wp:positionV>
                <wp:extent cx="6972300" cy="10356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:00 – 9:3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>Регистрация участников 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9:30 – 11:0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>Первая часть презен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:00 – 11:3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>Кофе-брей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:30 – 13:0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>Продолжение презент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:00 – 13:1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>Переры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:10 – 14:1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>Продолжение презен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81.55pt;mso-wrap-distance-left:9.05pt;mso-wrap-distance-right:9.05pt;mso-wrap-distance-top:0pt;mso-wrap-distance-bottom:0pt;margin-top:349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lang w:eastAsia="ru-RU"/>
                        </w:rPr>
                        <w:t>9:00 – 9:30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>Регистрация участников тур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9:30 – 11:00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>Первая часть презентации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lang w:eastAsia="ru-RU"/>
                        </w:rPr>
                        <w:t>11:00 – 11:30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>Кофе-брейк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lang w:eastAsia="ru-RU"/>
                        </w:rPr>
                        <w:t>11:30 – 13:00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>Продолжение презентац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lang w:eastAsia="ru-RU"/>
                        </w:rPr>
                        <w:t>13:00 – 13:10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>Перерыв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0"/>
                          <w:szCs w:val="20"/>
                          <w:lang w:eastAsia="ru-RU"/>
                        </w:rPr>
                        <w:t>13:10 – 14:10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>Продолжение презентации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7"/>
      <w:headerReference w:type="default" r:id="rId18"/>
      <w:type w:val="nextPage"/>
      <w:pgSz w:w="11906" w:h="16838"/>
      <w:pgMar w:left="170" w:right="170" w:gutter="0" w:header="227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4280" cy="517525"/>
          <wp:effectExtent l="0" t="0" r="0" b="0"/>
          <wp:docPr id="1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783" w:leader="none"/>
        <w:tab w:val="right" w:pos="115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mecs.ru/" TargetMode="External"/><Relationship Id="rId4" Type="http://schemas.openxmlformats.org/officeDocument/2006/relationships/hyperlink" Target="http://www.microcontroller.ru/" TargetMode="External"/><Relationship Id="rId5" Type="http://schemas.openxmlformats.org/officeDocument/2006/relationships/hyperlink" Target="http://www.simecs.ru/" TargetMode="External"/><Relationship Id="rId6" Type="http://schemas.openxmlformats.org/officeDocument/2006/relationships/hyperlink" Target="http://www.microcontroller.ru/" TargetMode="External"/><Relationship Id="rId7" Type="http://schemas.openxmlformats.org/officeDocument/2006/relationships/hyperlink" Target="mailto:natalia.dubynina@siemens.com" TargetMode="External"/><Relationship Id="rId8" Type="http://schemas.openxmlformats.org/officeDocument/2006/relationships/hyperlink" Target="mailto:oleg.ivanov@siemens.com" TargetMode="External"/><Relationship Id="rId9" Type="http://schemas.openxmlformats.org/officeDocument/2006/relationships/hyperlink" Target="mailto:sergey.kirichuk@siemens.com" TargetMode="External"/><Relationship Id="rId10" Type="http://schemas.openxmlformats.org/officeDocument/2006/relationships/hyperlink" Target="mailto:Larisa.Aksenova@siemens.com" TargetMode="External"/><Relationship Id="rId11" Type="http://schemas.openxmlformats.org/officeDocument/2006/relationships/hyperlink" Target="mailto:alexey.trofimov@siemens.com" TargetMode="External"/><Relationship Id="rId12" Type="http://schemas.openxmlformats.org/officeDocument/2006/relationships/hyperlink" Target="mailto:natalia.dubynina@siemens.com" TargetMode="External"/><Relationship Id="rId13" Type="http://schemas.openxmlformats.org/officeDocument/2006/relationships/hyperlink" Target="mailto:oleg.ivanov@siemens.com" TargetMode="External"/><Relationship Id="rId14" Type="http://schemas.openxmlformats.org/officeDocument/2006/relationships/hyperlink" Target="mailto:sergey.kirichuk@siemens.com" TargetMode="External"/><Relationship Id="rId15" Type="http://schemas.openxmlformats.org/officeDocument/2006/relationships/hyperlink" Target="mailto:Larisa.Aksenova@siemens.com" TargetMode="External"/><Relationship Id="rId16" Type="http://schemas.openxmlformats.org/officeDocument/2006/relationships/hyperlink" Target="mailto:alexey.trofimov@siemens.co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26:00Z</dcterms:created>
  <dc:creator>DOLGANOV</dc:creator>
  <dc:description/>
  <dc:language>en-US</dc:language>
  <cp:lastModifiedBy>MRW</cp:lastModifiedBy>
  <cp:lastPrinted>2016-07-07T15:57:00Z</cp:lastPrinted>
  <dcterms:modified xsi:type="dcterms:W3CDTF">2017-04-21T08:26:00Z</dcterms:modified>
  <cp:revision>2</cp:revision>
  <dc:subject/>
  <dc:title>Колонтиту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6170485</vt:r8>
  </property>
  <property fmtid="{D5CDD505-2E9C-101B-9397-08002B2CF9AE}" pid="3" name="_AuthorEmail">
    <vt:lpwstr>andrej.gulenok@siemens.com</vt:lpwstr>
  </property>
  <property fmtid="{D5CDD505-2E9C-101B-9397-08002B2CF9AE}" pid="4" name="_AuthorEmailDisplayName">
    <vt:lpwstr>Gulenok, Andrej</vt:lpwstr>
  </property>
  <property fmtid="{D5CDD505-2E9C-101B-9397-08002B2CF9AE}" pid="5" name="_EmailSubject">
    <vt:lpwstr>innovation tour - публикация в фейсбук</vt:lpwstr>
  </property>
  <property fmtid="{D5CDD505-2E9C-101B-9397-08002B2CF9AE}" pid="6" name="_NewReviewCycle">
    <vt:lpwstr/>
  </property>
  <property fmtid="{D5CDD505-2E9C-101B-9397-08002B2CF9AE}" pid="7" name="_PreviousAdHocReviewCycleID">
    <vt:r8>-49618315</vt:r8>
  </property>
  <property fmtid="{D5CDD505-2E9C-101B-9397-08002B2CF9AE}" pid="8" name="_ReviewingToolsShownOnce">
    <vt:lpwstr/>
  </property>
</Properties>
</file>